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UMMARY OF INTERCHANGE TYPES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420"/>
        <w:gridCol w:w="3060"/>
        <w:gridCol w:w="324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nterchange 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Car Hire (loaded and empty car hire liability)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venue Price Documents (</w:t>
            </w:r>
            <w:r>
              <w:rPr>
                <w:rFonts w:cs="Arial" w:ascii="Arial" w:hAnsi="Arial"/>
                <w:b/>
                <w:color w:val="000000"/>
              </w:rPr>
              <w:t>linehaul</w:t>
            </w:r>
            <w:r>
              <w:rPr>
                <w:rFonts w:cs="Arial" w:ascii="Arial" w:hAnsi="Arial"/>
                <w:b/>
              </w:rPr>
              <w:t xml:space="preserve"> rate</w:t>
            </w: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</w:rPr>
              <w:t>, route</w:t>
            </w: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</w:rPr>
              <w:t xml:space="preserve"> and division</w:t>
            </w: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erating Issues (physical interchanges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Special Conditions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– Indirect Haul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of liability for some carri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sed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or linehaul</w:t>
            </w:r>
            <w:r>
              <w:rPr>
                <w:rFonts w:cs="Arial" w:ascii="Arial" w:hAnsi="Arial"/>
                <w:sz w:val="18"/>
              </w:rPr>
              <w:t xml:space="preserve"> revenue interchange by some carri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Would be used like a normal interchang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</w:rPr>
              <w:t>except accomplished indirectly using a third carri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t be supported by appropriate operating capable interchanges with the carrier physically accomplishing indirect servi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End of Train (EOT) Device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railroad does not shift liability – TO railroad does shift liability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connection between road and other transportation m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only be used for EOT repor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– Joint Motor Rail (Direct) (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venue Onl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equired for Joint Motor-Rail 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st involve Joint Motor-Rail rates/routes where motor carrier is a line haul participants in rate and divisions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– Normal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s Liabil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sed for linehaul revenue movement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conne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t be used in case of multiple interchange types at same loca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– Operating Only (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s Liabil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Cannot</w:t>
            </w:r>
            <w:r>
              <w:rPr>
                <w:rFonts w:cs="Arial" w:ascii="Arial" w:hAnsi="Arial"/>
                <w:sz w:val="18"/>
              </w:rPr>
              <w:t xml:space="preserve"> be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conne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e non-revenue us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 – Per Diem Relief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Hire Relief (empty trailers only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hire status mess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– Rubber (In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s Liabil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ect connection via drayman or interchange to own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t only be used for intermodal interchanges via drayman or interchange to owner where this is the only situation at this SPLC between these two entities</w:t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– Shop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or may not effect car h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tion code gives handling instructions (can or can’t load); To shop: car being placed for repairs; From shop: changes condition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valid SC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– Revenue Only (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lic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ed for linehaul revenue interchange by some carri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hysical interchange occurs someplace other than the division point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not be used at operating only locations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 – Water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s Liabil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quired for Joint Water-Rail linehaul pri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interchange does occu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hange with “PORT” is shown when water carrier is unknow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 – </w:t>
            </w:r>
            <w:r>
              <w:rPr>
                <w:rFonts w:cs="Arial" w:ascii="Arial" w:hAnsi="Arial"/>
                <w:sz w:val="18"/>
              </w:rPr>
              <w:t>Joint Industry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s Liabil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 Applic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interchange does occu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Industry Only (Direct)(Rail-to-or-from-Rail, for operating, NOT for revenue purposes)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828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UMMARY OF INTERCHANGE TYPES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340"/>
        <w:gridCol w:w="1800"/>
        <w:gridCol w:w="324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nterchange 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nterchange Description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Special SCAC can be used?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quired Signature?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r 2 Road Reporting in Train II?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CSM (FSAC) Station Required?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– Indirect Haul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ect Rail to or from R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SCA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teral agreement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gnat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required for BOTH railroads (station types must include 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End of Train (EOT) Device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l to or from Other (non-rail) Transportation M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rail &amp; other (non-rail) transportation SC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required from railroad on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ad reporting (road SCAC or other (non-rail) transportation SCAC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are NOT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– Joint Motor Rail (Direct) (Revenue Onl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t Motor Rail Move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a rail &amp; motor carrier SC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agreement required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ign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ad repor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required for  railroad only (station types must include 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– Normal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irect Rail to or from Rail (for BOTH operating and 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venue purpos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SCA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teral agreement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gnat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required for BOTH railroads (station types must include R&amp;O or R&amp;H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– Operating Only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ail to or from Rail (for operating, NOT for 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venue purpos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SCA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teral agreement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gnat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are required for BOTH railroads. (station types must include O or H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 – Per Diem Relief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l to or from Intermodal Stor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– use rail &amp; “STOR” or actual non-rail SC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greement required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ign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ad reporting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are not required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– Rubber (In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il to or from Owner  -or- Rail to or from Rail via drayma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or a rail &amp; an owner SC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required from railroad on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are not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– Shop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l to or from Shop  -or- TTX to or from Sh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– use rail &amp; “SHOP” or “TTX” &amp; “SHOP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greement required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ign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ad reporting (either road SCAC, TTX or “SHOP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required for railroad only (station types must include O or H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– Revenue Only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ail to or from Rail (for </w:t>
            </w:r>
            <w:r>
              <w:rPr>
                <w:rFonts w:cs="Arial" w:ascii="Arial" w:hAnsi="Arial"/>
                <w:color w:val="000000"/>
                <w:sz w:val="18"/>
              </w:rPr>
              <w:t>linehau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venue, NOT for operating purpos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SCA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teral agreement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gnat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 required for BOTH railroads (station types must include 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 – Water (Direc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l to or from Water Carr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rail &amp; “PORT” or actual SCAC (if used in revenue rou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greement required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ign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ad repor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required for railroad only (station types must include 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 </w:t>
            </w:r>
            <w:r>
              <w:rPr>
                <w:rFonts w:cs="Arial" w:ascii="Arial" w:hAnsi="Arial"/>
                <w:sz w:val="18"/>
              </w:rPr>
              <w:t>– Joint Indust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Industry Only (Direct)(Rail-to-or-from-Rail, for operating, NOT for revenue purpos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– use 2 rail SCA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teral agreement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gnat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oad repor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1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required for both railroads (station types must include R)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720" w:right="1440" w:gutter="0" w:header="0" w:top="1008" w:footer="720" w:bottom="10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91440</wp:posOffset>
              </wp:positionV>
              <wp:extent cx="85039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2pt" to="676.75pt,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>Appendix E – Forms</w:t>
      <w:tab/>
      <w:tab/>
      <w:tab/>
      <w:tab/>
      <w:tab/>
      <w:tab/>
      <w:tab/>
      <w:tab/>
      <w:t>E</w:t>
    </w:r>
    <w:r>
      <w:rPr>
        <w:rFonts w:cs="Arial" w:ascii="Arial" w:hAnsi="Arial"/>
      </w:rPr>
      <w:t>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0" w:leader="none"/>
        <w:tab w:val="right" w:pos="5040" w:leader="none"/>
        <w:tab w:val="left" w:pos="540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1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</w:tabs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52:00Z</dcterms:created>
  <dc:creator>Keith Nohe</dc:creator>
  <dc:description/>
  <cp:keywords>interchange registration; Interchange Types; Interchange</cp:keywords>
  <dc:language>en-US</dc:language>
  <cp:lastModifiedBy>Carter, Meshalle</cp:lastModifiedBy>
  <cp:lastPrinted>2002-07-02T09:54:00Z</cp:lastPrinted>
  <dcterms:modified xsi:type="dcterms:W3CDTF">2017-01-25T20:52:00Z</dcterms:modified>
  <cp:revision>2</cp:revision>
  <dc:subject/>
  <dc:title>JUNCTION INTERCHANGE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9625DF3ED4F244BA29D57BEE65CFD0000EB2E07CAEEDE84E8D204DB52C7DDDA8</vt:lpwstr>
  </property>
  <property fmtid="{D5CDD505-2E9C-101B-9397-08002B2CF9AE}" pid="3" name="IconOverlay">
    <vt:lpwstr/>
  </property>
  <property fmtid="{D5CDD505-2E9C-101B-9397-08002B2CF9AE}" pid="4" name="Product">
    <vt:lpwstr>41;#IRF|a793b43a-93e6-4ec3-abc5-67e5365710f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41;#IRF|a793b43a-93e6-4ec3-abc5-67e5365710fe;#1096;#interchange registration|e66b1244-9942-4a06-939a-d92499b455d4;#893;#Interchange Types|81415e87-172e-46c9-b189-34a35d8d8276;#353;#Interchange|b2055aad-9c36-4340-9816-0031ed6f2544</vt:lpwstr>
  </property>
  <property fmtid="{D5CDD505-2E9C-101B-9397-08002B2CF9AE}" pid="8" name="TaxKeyword">
    <vt:lpwstr>893;#Interchange Types|81415e87-172e-46c9-b189-34a35d8d8276;#1096;#interchange registration|e66b1244-9942-4a06-939a-d92499b455d4;#353;#Interchange|b2055aad-9c36-4340-9816-0031ed6f2544</vt:lpwstr>
  </property>
  <property fmtid="{D5CDD505-2E9C-101B-9397-08002B2CF9AE}" pid="9" name="TaxKeywordTaxHTField">
    <vt:lpwstr>Interchange Types|81415e87-172e-46c9-b189-34a35d8d8276;interchange registration|e66b1244-9942-4a06-939a-d92499b455d4;Interchange|b2055aad-9c36-4340-9816-0031ed6f2544</vt:lpwstr>
  </property>
  <property fmtid="{D5CDD505-2E9C-101B-9397-08002B2CF9AE}" pid="10" name="_dlc_DocId">
    <vt:lpwstr>NFUUYUEVZDCW-25-2961</vt:lpwstr>
  </property>
  <property fmtid="{D5CDD505-2E9C-101B-9397-08002B2CF9AE}" pid="11" name="_dlc_DocIdItemGuid">
    <vt:lpwstr>4ddea9e8-8e28-43c5-bb1c-497d976373a5</vt:lpwstr>
  </property>
  <property fmtid="{D5CDD505-2E9C-101B-9397-08002B2CF9AE}" pid="12" name="_dlc_DocIdUrl">
    <vt:lpwstr>https://communities.railinc.com/sites/committees/interlinerevenue/customerlocation/_layouts/DocIdRedir.aspx?ID=NFUUYUEVZDCW-25-2961, NFUUYUEVZDCW-25-2961</vt:lpwstr>
  </property>
  <property fmtid="{D5CDD505-2E9C-101B-9397-08002B2CF9AE}" pid="13" name="l58120d4fb21475db44568e3d72eb31f">
    <vt:lpwstr>IRF|a793b43a-93e6-4ec3-abc5-67e5365710fe</vt:lpwstr>
  </property>
</Properties>
</file>